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color w:val="000000"/>
          <w:sz w:val="28"/>
          <w:szCs w:val="28"/>
        </w:rPr>
        <w:t>Раскрасить букву Р, раскрасить картинки и соединить их карандашом с бук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бовать написать большую и маленькую печатную буквы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ти и обвести все буквы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ть по слогам слова, начинающиеся на букву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ть прописные буквы 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ть стихи про букву Р и отгадать Загадк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уква 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3858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color w:val="000000"/>
          <w:sz w:val="28"/>
          <w:szCs w:val="28"/>
        </w:rPr>
        <w:t>Стихи про Букву Р</w:t>
      </w:r>
      <w:r>
        <w:rPr>
          <w:color w:val="000000"/>
          <w:sz w:val="28"/>
          <w:szCs w:val="28"/>
        </w:rPr>
        <w:br/>
        <w:br/>
        <w:t>***</w:t>
        <w:br/>
        <w:t>Как запомнить букву Р?</w:t>
        <w:br/>
        <w:t>Каждый может, например,</w:t>
        <w:br/>
        <w:t>Руку на бочок поставить</w:t>
        <w:br/>
        <w:t>И друг другу Р представить.</w:t>
        <w:br/>
        <w:br/>
        <w:t>***</w:t>
        <w:br/>
        <w:t>Буква Р – на мачте парус,</w:t>
        <w:br/>
        <w:t>Вдаль плывёт, небес касаясь.</w:t>
        <w:br/>
        <w:br/>
        <w:t>***</w:t>
        <w:br/>
        <w:t>Рак в реке живёт, ребята,</w:t>
        <w:br/>
        <w:t>Буква Р не виновата,</w:t>
        <w:br/>
        <w:t>Рыба, большая мимо проплывала,</w:t>
        <w:br/>
        <w:t>Букву Р она и потеряла.</w:t>
        <w:br/>
        <w:br/>
        <w:t>Чтоб язычок нам не ломать,</w:t>
        <w:br/>
        <w:t>Букву Р всем надо знать,</w:t>
        <w:br/>
        <w:t>Рая, Рита, Рома,</w:t>
        <w:br/>
        <w:t>Повторяйте дома.</w:t>
        <w:br/>
        <w:br/>
        <w:t>***</w:t>
        <w:br/>
        <w:t>Рысь на веточку присела,</w:t>
        <w:br/>
        <w:t>И рысятам говорит,</w:t>
        <w:br/>
        <w:t>Разрешите всем ребятам,</w:t>
        <w:br/>
        <w:t>Букву Р мне подарить.</w:t>
        <w:br/>
        <w:br/>
        <w:t>***</w:t>
        <w:br/>
        <w:t>Росомаха, встретив рысь,</w:t>
        <w:br/>
        <w:t>Прорычала: «Постыдись!</w:t>
        <w:br/>
        <w:t>Почему ты без хвоста?</w:t>
        <w:br/>
        <w:t>Разве это красота?</w:t>
        <w:br/>
        <w:t>Рысь сказала: «На природе</w:t>
        <w:br/>
        <w:t>Быть с хвостом теперь не в моде».</w:t>
        <w:br/>
        <w:br/>
        <w:t>***</w:t>
        <w:br/>
        <w:t>У Реки кипит Работа:</w:t>
        <w:br/>
        <w:t>Притащил веревку кто-то,</w:t>
        <w:br/>
        <w:t>Распилил бревно бобер,</w:t>
        <w:br/>
        <w:t>Рак зажал в клешнях топор!</w:t>
        <w:br/>
        <w:t>В небе Радуга цветет:</w:t>
        <w:br/>
        <w:t>- Ах, какой красивый плот!</w:t>
        <w:br/>
        <w:t>Роза в капельках Росы</w:t>
        <w:br/>
        <w:t>Прошептала: - Молодцы!</w:t>
        <w:br/>
        <w:t>Рыбки тоже помогают,</w:t>
        <w:br/>
        <w:t>Плот от берега толкают.</w:t>
        <w:br/>
        <w:br/>
        <w:t>***</w:t>
        <w:br/>
        <w:t>Роет землю серый крот –</w:t>
        <w:br/>
        <w:t>разоряет огород.</w:t>
        <w:br/>
        <w:br/>
        <w:t>***</w:t>
        <w:br/>
        <w:t>Рыба раку говорит:</w:t>
        <w:br/>
        <w:t>- Громко наш ручей журчит.</w:t>
        <w:br/>
        <w:t>Рыбе лучше жить в реке.</w:t>
        <w:br/>
        <w:t>Чем в холодном ручейке!</w:t>
        <w:br/>
        <w:br/>
        <w:t>***</w:t>
        <w:br/>
      </w:r>
      <w:r>
        <w:rPr>
          <w:b/>
          <w:bCs/>
          <w:color w:val="000000"/>
          <w:sz w:val="28"/>
          <w:szCs w:val="28"/>
        </w:rPr>
        <w:t>Робот</w:t>
      </w:r>
      <w:r>
        <w:rPr>
          <w:color w:val="000000"/>
          <w:sz w:val="28"/>
          <w:szCs w:val="28"/>
        </w:rPr>
        <w:br/>
        <w:br/>
        <w:t>Роботу всякое дело нравится,</w:t>
        <w:br/>
        <w:t>Робот с любою работою справится.</w:t>
        <w:br/>
        <w:t>Робот умело мотор собирает,</w:t>
        <w:br/>
        <w:t>Режет металл и на скрипке играет,</w:t>
        <w:br/>
        <w:t>Робот на всех языках говорит,</w:t>
        <w:br/>
        <w:t>Робот игрушку себе смастерит,</w:t>
        <w:br/>
        <w:t>Робот умеет верно служить...</w:t>
        <w:br/>
        <w:t>Робот, а можно с тобой дружить?</w:t>
        <w:br/>
        <w:t>(В.Лунин)</w:t>
        <w:br/>
        <w:br/>
      </w:r>
      <w:r>
        <w:rPr>
          <w:b/>
          <w:bCs/>
          <w:color w:val="000000"/>
          <w:sz w:val="28"/>
          <w:szCs w:val="28"/>
        </w:rPr>
        <w:t>Загадки про Букву Р</w:t>
      </w:r>
      <w:r>
        <w:rPr>
          <w:color w:val="000000"/>
          <w:sz w:val="28"/>
          <w:szCs w:val="28"/>
        </w:rPr>
        <w:br/>
        <w:br/>
        <w:t>У ракушечки внутри</w:t>
        <w:br/>
        <w:t>Чей-то домик. Вот – смотри!</w:t>
        <w:br/>
        <w:t>Не гнездо не норка –</w:t>
        <w:br/>
        <w:t>Тесная коморка.</w:t>
        <w:br/>
        <w:t>Ой! В ней обнаружена</w:t>
        <w:br/>
        <w:t>Ценная жемчужина.</w:t>
        <w:br/>
        <w:t>Чпок! Моллюск-миллионер</w:t>
        <w:br/>
        <w:t>Превратил ракушку в …(Р)</w:t>
        <w:br/>
        <w:br/>
        <w:t>Мчится в космосе ракета,</w:t>
        <w:br/>
        <w:t>Обгоняя скорость света,</w:t>
        <w:br/>
        <w:t>За парсеками парсек</w:t>
        <w:br/>
        <w:t>Грузовой везет отсек:</w:t>
        <w:br/>
        <w:t>В нем рахат-лукум и рис,</w:t>
        <w:br/>
        <w:t>Репа, редька и редис,</w:t>
        <w:br/>
        <w:t>Миксер, кондиционер –</w:t>
        <w:br/>
        <w:t>Все с ракетной буквой… (Р)</w:t>
        <w:br/>
        <w:br/>
        <w:t>Приказало солнце: стой,</w:t>
        <w:br/>
        <w:t>Семицветный мост крутой!</w:t>
        <w:br/>
        <w:t>Тучка скрыла солнца свет-</w:t>
        <w:br/>
        <w:t>Рухнул мост, и щепок нет</w:t>
        <w:br/>
        <w:t>                (Радуг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dw3QId1ILl8/TaRGoUMkyQI/AAAAAAAAG_8/7qlY4MLjbU0/s1600/%25D0%2591%25D1%2583%25D0%25BA%25D0%25B2%25D0%25B0-%25D1%2580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A2HX0WYAcDg/TaRGzBfXhxI/AAAAAAAAHAA/bZ4H54A2ca8/s1600/%25D0%2591%25D1%2583%25D0%25BA%25D0%25B2%25D0%25B0-%25D1%2580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-JhiZUnc_opw/TaRG6orb3LI/AAAAAAAAHAE/PcchuPitAY0/s1600/%25D0%2591%25D1%2583%25D0%25BA%25D0%25B2%25D0%25B0-%25D1%2580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VpaI5sR6lXg/TaRHDw1nLHI/AAAAAAAAHAI/EbrxjCFicUU/s1600/%25D0%2591%25D1%2583%25D0%25BA%25D0%25B2%25D0%25B0-%25D1%2580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-aAtFnNChNhY/TaRHPe3GqtI/AAAAAAAAHAM/8PoHz7S4MZ8/s1600/%25D0%2591%25D1%2583%25D0%25BA%25D0%25B2%25D0%25B0-%25D1%2580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-v-urBIsPziQ/TaRHZbL30QI/AAAAAAAAHAQ/jm-sWp_0_vE/s1600/%25D0%2591%25D1%2583%25D0%25BA%25D0%25B2%25D0%25B0-%25D1%2580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4.bp.blogspot.com/-xgxKnCXyL5E/TaRHgHL_hDI/AAAAAAAAHAU/ZTB_hB90JO4/s1600/%25D0%2591%25D1%2583%25D0%25BA%25D0%25B2%25D0%25B0-%25D1%2580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3.bp.blogspot.com/-0X9_7afHBDo/TaRHs6n5TrI/AAAAAAAAHAY/mKCUODmIktI/s1600/%25D0%2591%25D1%2583%25D0%25BA%25D0%25B2%25D0%25B0-%25D1%2580-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3.bp.blogspot.com/-D1ec5x6hoiE/TaRH3GAGutI/AAAAAAAAHAc/xHFlprxvN4s/s1600/%25D0%2591%25D1%2583%25D0%25BA%25D0%25B2%25D0%25B0-%25D1%2580-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.bp.blogspot.com/-zRUtTGlsEXE/TaRIFTrzbvI/AAAAAAAAHAg/kn8nGHknFZU/s1600/%25D0%2591%25D1%2583%25D0%25BA%25D0%25B2%25D0%25B0-%25D1%2580-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3.bp.blogspot.com/-n-WF1C2WMXY/TaRIQbHWQTI/AAAAAAAAHAk/hxOSOte2pIk/s1600/%25D0%2591%25D1%2583%25D0%25BA%25D0%25B2%25D0%25B0-%25D1%2580-11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8:13:00Z</dcterms:modified>
  <cp:revision>56</cp:revision>
  <dc:subject/>
  <dc:title>Урок по письму и развитию речи на семинар</dc:title>
</cp:coreProperties>
</file>